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عوامل مؤثر در گرايش به مواد مخدر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حقیقات نشان می دهد، افرادی كه به انواع مواد مخدر اعتیاد پیدا كرده اند، اغلب اولین تجربه شان را به    صورت تفریحی و در دوران نوجوانی كسب كرده و به تدریج اعت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آنان، از حالت تفریح خارج شده و با تكرار و زیاد شدن میزان مصرف، مع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شده ا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فرد ابتدا با مقداری كم شروع می كند و چون با گذشت زمان، مقدار كم اولیه 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جسمی او را تامی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نمی كند، مجبور می شود یا مقدار مصرف را افزایش دهد و 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فاصله زمانی مصرف را كوتاه تر كند كه در نهایت منجر به وابستگی شدید او به مواد 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اعتیاد او می 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گروهی از جوانان و نوجوانانی كه شروع به مصرف مواد مخدر می 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اظهار می دارند كه برای فرار از مشكلات و مسائل زندگی و داشتن احساسی بهتر از 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فعلی شان دست به این كار زده 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 طور كلی عوامل متعددی موجب اعتیاد 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 شوند كه مهم ترین آن ها عبارت اند از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</w:rPr>
        <w:t>زمینه های خانوادگی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الگوهای نامناسب رفتاری اطرافیان، منجر به تقلید كوركورانه 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از آنان می 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یگار كشیدن، نوشیدن الكل، اعتیاد به مواد مخدر و سایر كجروی 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اخلاقی در خانواده موجب بدآموزی و زمینه سازی برای شروع انحرافات و آسیب 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اجتماعی در بچه 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عم از كودك و نوجو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ی 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 چنین خانواده هایی 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به جای این كه به فكر انجام فعالیت های مثبت و سازنده باشند، مدام درصدد 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راه هایی برای مقابله با آثار این بحران ها هستند و در بدترین شرایط نیز خود 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آن می شوند</w:t>
      </w:r>
      <w:r>
        <w:rPr>
          <w:sz w:val="28"/>
          <w:szCs w:val="28"/>
          <w:rtl w:val="true"/>
          <w:lang w:bidi="fa-IR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فقر مادی 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فقر عامل مهمی در مع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شدن جوانان جامعه است زیرا به دلیل تنگ دستی و نداری امكان دسترسی به بسیاری 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امكانات آموزشی را از دست می دهند و هیچ تخصص و حرفه ای پیشه نمی كنند و در 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در بازار كار سهم عمده ای ندا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ین امر موجب كشیده شدن آنان به سمت و سوی 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مواد مخدر و امكان استفاده از آن می 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</w:rPr>
        <w:t>عدم آگاهی و كم سو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افرادی كه از سواد و تحصیلات كمتری برخوردارند، آسیب پذیرتر از 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هستند كه نسبت به مضرات و تاثیرات سوءمواد مخدر آگاهی دا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قیقات بسیاری 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می دهد كه هر چه سواد و میزان تحصیلات قشر جوان بالاتر باشد، كمتر به اعتیاد و</w:t>
      </w:r>
      <w:r>
        <w:rPr>
          <w:sz w:val="28"/>
          <w:sz w:val="28"/>
          <w:szCs w:val="28"/>
          <w:rtl w:val="true"/>
          <w:lang w:bidi="fa-IR"/>
        </w:rPr>
        <w:t>استفاده از مواد روي مي آور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</w:rPr>
        <w:t>اختلافات 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آمارها نشان می دهند نوجوانانی كه 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ن دچار مشكلات و 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>رفتاری هستند بیشتر در معرض خطر اعتیاد و مصرف مواد مخدر هست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رفتاری خانوادگی منجر به نبود امنیت و فشار روانی بر جوانان و نوجوانان می شود 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آنان را از محیط امن خانواده دور می ساز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ین امر موجب ارتباط بیشتر او با 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و گاه افراد مسئله داری می شود كه زمینه ساز بسیاری از مسائل اجتماعی بعدی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می شوند</w:t>
      </w:r>
      <w:r>
        <w:rPr>
          <w:sz w:val="28"/>
          <w:szCs w:val="28"/>
          <w:rtl w:val="true"/>
          <w:lang w:bidi="fa-IR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خصوصیات و ویژگی های جوانان و نوجوانان</w:t>
      </w:r>
      <w:r>
        <w:rPr>
          <w:sz w:val="28"/>
          <w:szCs w:val="28"/>
          <w:rtl w:val="true"/>
          <w:lang w:bidi="fa-IR"/>
        </w:rPr>
        <w:br/>
      </w:r>
      <w:r>
        <w:rPr>
          <w:sz w:val="28"/>
          <w:sz w:val="28"/>
          <w:szCs w:val="28"/>
          <w:rtl w:val="true"/>
        </w:rPr>
        <w:t>در 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از موارد مشاهده می شود نوجوانان و جوانانی كه مضطرب، پریشان، افسرده و من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هستند، مرتب دچار شكست های گوناگون تحصیلی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جتماعی می شوند و عزت نفس، خویشتن 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و اعتماد به نفسشان را از دست می دهند و به سیگار، الكل، مواد مخدر و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به 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مفری برای رهایی از این مشكلات روی می آورند</w:t>
      </w:r>
      <w:r>
        <w:rPr>
          <w:sz w:val="28"/>
          <w:szCs w:val="28"/>
          <w:rtl w:val="true"/>
          <w:lang w:bidi="fa-IR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فشار دوستان و همسالان</w:t>
      </w:r>
      <w:r>
        <w:rPr>
          <w:sz w:val="28"/>
          <w:szCs w:val="28"/>
          <w:rtl w:val="true"/>
          <w:lang w:bidi="fa-IR"/>
        </w:rPr>
        <w:br/>
      </w:r>
      <w:r>
        <w:rPr>
          <w:sz w:val="28"/>
          <w:sz w:val="28"/>
          <w:szCs w:val="28"/>
          <w:rtl w:val="true"/>
        </w:rPr>
        <w:t>گروهی از نوجوانان به دلیل سازگاری با دوستان و همسالانشان و یك 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شدن با آن ها چنان موجودیت فردی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انوادگی خود را فراموش می كنند كه در برابر 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تقاضایی سر تسلیم فرود می آو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ر چه روابط بین والدین و فرزندان نوجوان شان 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یابد، ارزش همسالان و روابط گروهی برای آنان بیشتر می شود</w:t>
      </w:r>
      <w:r>
        <w:rPr>
          <w:sz w:val="28"/>
          <w:szCs w:val="28"/>
          <w:rtl w:val="true"/>
          <w:lang w:bidi="fa-IR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نقش 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 آگاه سازی جوانان و نوجوا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br/>
      </w:r>
      <w:r>
        <w:rPr>
          <w:sz w:val="28"/>
          <w:sz w:val="28"/>
          <w:szCs w:val="28"/>
          <w:rtl w:val="true"/>
        </w:rPr>
        <w:t>برای پیشگیری از عادات و 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منفی و غیر سالم جوانان و نوجوانان، هیچ گاه نباید صبر كرد تا آنان با چنین مشك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درگیر شوند و آن گاه در صدد یافتن راه حل و شیوه مقابله با آن برآی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 طرف 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بانادیده گرفتن و یا انكار واقعیات موجود، نه تنها نمی توان مشكلی را حل كرد، 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فرصت یافتن راه حل هم از دست می ر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ای پیشگیری موثر از اعتیاد جوانان، 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هوشیاری همیشگی والدین و اعضای موثر خانواده 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اهكارهای موثری كه والدین می توانند برای پیشگیری از اعتیاد جوانان 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جوانان به مصرف مواد مخدر به كار بندند عبارت اند از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50" w:right="0" w:hanging="39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معیارهای خوب بودن 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بد بودن را به فرزندانشان یاد بده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رزش های پسندیده رفتارهای مناسب 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انتظارات جامعه از یك نوجوان مسئول، اهمیت رشد و بالندگی نوجوان برای 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اجتماعی كه در آن زندگی می كند و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را به آن ها بیاموزند</w:t>
      </w:r>
      <w:r>
        <w:rPr>
          <w:sz w:val="28"/>
          <w:szCs w:val="28"/>
          <w:rtl w:val="true"/>
          <w:lang w:bidi="fa-IR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به 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بیاموزند در برابر اجرای مقررات و قوانین حاكم بر خانه، مدرسه و اجتماع، جدی، 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و هوشیار باش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ن ها باید بدانند كه هر گونه دسترسی به مواد چه جرایمی به 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دارد و چه مجازات هایی را باید متحمل شوند</w:t>
      </w:r>
      <w:r>
        <w:rPr>
          <w:sz w:val="28"/>
          <w:szCs w:val="28"/>
          <w:rtl w:val="true"/>
          <w:lang w:bidi="fa-IR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سعی كنید الگوی رفتاری و 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برای فرزندان نوجوان خود باش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دینی كه خود، سیگار می كشند یا در مصرف 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مسكن و خواب آور افراط می كنند یا نگرش و دیدگاه شفاف و مشخصی در برابر مصرف 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مخدر به فرزندانشان ارائه نمی كنند، راه را برای انحراف و تصمیم گیری های 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جوانان هموار می سازند</w:t>
      </w:r>
      <w:r>
        <w:rPr>
          <w:sz w:val="28"/>
          <w:szCs w:val="28"/>
          <w:rtl w:val="true"/>
          <w:lang w:bidi="fa-IR"/>
        </w:rPr>
        <w:t>.</w:t>
        <w:br/>
      </w: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عزت نفس، خویشتن داری و اعتماد به نفس فرزندتان 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تقویت كن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رصت ها و موقعیت هایی برای فرزند نوجوانتان پیش آورید تا او 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پیروزمندانه به اهدافش برس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و را به دلیل توانایی  ها و استعدادهایش تشویق 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حمایت كن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ین كار به او كمك می كند تا احساس خوبی نسبت به خودش پیدا ك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</w:rPr>
        <w:t>برداشت های جوان نسبت به توانایی ها و استعدادهایش مهم ترین تاثیر را بر عزت نفس 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می گذارند</w:t>
      </w:r>
      <w:r>
        <w:rPr>
          <w:sz w:val="28"/>
          <w:szCs w:val="28"/>
          <w:rtl w:val="true"/>
          <w:lang w:bidi="fa-IR"/>
        </w:rPr>
        <w:t>.</w:t>
        <w:br/>
      </w: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ارتباط موثر و صمیمانه ای با نوجوان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یا جو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رار كن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دادن به صحبت های او، حمایت از رفتارهای مثبت، پسندیده و سالم، توجه كردن 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احساسات و عواطف او و پذیرش بی قید و شرط جوانان و نوجوانان به آن ها كمك می كند 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با ایجاد رابطه ای نزدیك و صمیمانه با والدین خود در صدد مقابله با بحران های 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برآیند</w:t>
      </w:r>
      <w:r>
        <w:rPr>
          <w:sz w:val="28"/>
          <w:szCs w:val="28"/>
          <w:rtl w:val="true"/>
          <w:lang w:bidi="fa-IR"/>
        </w:rPr>
        <w:t>.</w:t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فرصت هایی برای او ایجاد كنید تا مسئولانه درباره كارهای روزانه 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تصمیم گیری 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 او یاد بدهید كه چگونه با افراد دیگر اجتماع ارتباط برقرار ك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</w:rPr>
        <w:t>مثلا زمانی كه تنها در جمعی حضور دارد، چه باید بگوید، چه كار باید بكند و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نظر داشته باشید اگر او فرد شلخته و بی بند و باری نباشد، در مقابل تعارف دوست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برای سیگار كشیدن و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طیع نخواهد ش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ر اندازه كه تاثیر دوستان و همسالان جوان 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او زیاد شود، نقش والدین و راهنمایانش برای هدایت او كم رنگ تر خواهد شد</w:t>
      </w:r>
      <w:r>
        <w:rPr>
          <w:sz w:val="28"/>
          <w:szCs w:val="28"/>
          <w:rtl w:val="true"/>
          <w:lang w:bidi="fa-IR"/>
        </w:rPr>
        <w:t>.</w:t>
        <w:br/>
        <w:t xml:space="preserve"> </w:t>
      </w:r>
      <w:r>
        <w:rPr>
          <w:sz w:val="28"/>
          <w:sz w:val="28"/>
          <w:szCs w:val="28"/>
          <w:rtl w:val="true"/>
        </w:rPr>
        <w:t>نسبت به احساس افسردگی، بی حوصلگی و انزواطلبی فرزند نوجوانتان حساس و هو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باش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وجوانی كه دچار افكار پریشان و مایوس كننده می شود، قابل تامل و بررسی 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زیرا او اساسا پیامدهای رفتاری خودش را نمی د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فسردگی برای این گروه 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نوجوانان ممكن است زمینه ساز بسیاری از آسیب های اجتماعی مثل روی آوردن به سی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مواد مخدر، اعتیاد، فحشا، بزهكاری و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دین باید رفتارها و عادات 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نوجوانشان را كه احتمال می دهند به دلایلی منجر به افسردگی در آنان شود، مد 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داشته باشند</w:t>
      </w:r>
      <w:r>
        <w:rPr>
          <w:sz w:val="28"/>
          <w:szCs w:val="28"/>
          <w:rtl w:val="true"/>
          <w:lang w:bidi="fa-IR"/>
        </w:rPr>
        <w:t>.</w:t>
        <w:br/>
      </w:r>
      <w:r>
        <w:rPr>
          <w:b/>
          <w:bCs/>
          <w:sz w:val="28"/>
          <w:szCs w:val="28"/>
          <w:lang w:bidi="fa-IR"/>
        </w:rPr>
        <w:t>7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قعیت های اجتماع را به فرزند نوجو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یا جو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ان 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كنی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گروهی از والدین تصور می كنند با مطرح نكردن مشكلات گوناگون جامعه و سر پ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گذاشتن بر حقایق تلخ زندگی، روش مناسبی برای حمایت از فرزندانشان انتخاب می كن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</w:rPr>
        <w:t>در حالی كه آنان نیاز دارند تا اطلاعات صحیحی درباره مسائل جامعه ای كه در آن 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می كنند، داشته باشند و در این زمینه بهترین راهكار آن است كه پدر و مادر سعی 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با یافتن منابع و مدارك علمی و موثق، اطلاعات و دانسته های خانواده شان را ارت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دهند و راهنمای معتمدی برای فرزندانشان باش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دایت سالم والدین و مربیان دلس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بسیار ارزشمندتر از دوستی های بحران زا و دشوار اس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ركز بهداشت شهرستان رشت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851" w:right="1418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31:00Z</dcterms:created>
  <dc:creator>Dear User!</dc:creator>
  <dc:description/>
  <cp:keywords/>
  <dc:language>en-US</dc:language>
  <cp:lastModifiedBy>MBR</cp:lastModifiedBy>
  <dcterms:modified xsi:type="dcterms:W3CDTF">2023-06-20T05:50:00Z</dcterms:modified>
  <cp:revision>2</cp:revision>
  <dc:subject/>
  <dc:title>عوامل مؤثر در گرايش به مواد مخدر</dc:title>
</cp:coreProperties>
</file>